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524000" cy="12420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>XIX Encuentro del Seminario Permanente 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>Estudios de la Gran Chichimec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Centro Universitario de Ciencias Económico Administrativa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lang w:val="es-ES" w:eastAsia="es-ES"/>
        </w:rPr>
        <w:t>(CUCEA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Universidad de Guadalaj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lang w:val="es-ES" w:eastAsia="es-ES"/>
        </w:rPr>
        <w:t>24, 25 y 26 de noviembre 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VOCA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e invita a todos los miembros del SEPECH y a los colegas investigadores en general de diversas instituciones a participar como ponentes en el XIX Encuentro del Seminario Permanente de Estudios de la Gran Chichim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220345</wp:posOffset>
            </wp:positionV>
            <wp:extent cx="1869440" cy="22669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Las propuestas de Ponencia se recibirán como fecha límite el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octubr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del presente, incluyendo un breve resumen. Las Ponenci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mpletas deberán enviarse a más tardar el 15 de noviem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tiempo con que se cuenta para ser presentadas es de 15 min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a su eventual revisión y publicación deberán estar escritas 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on interlineado de 1.5 y en tipo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brá un espacio en el que se presentarán algunas publicacion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día 26 quedará libre para quienes deseen visitar la Fer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Internacional del Lib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Por la Comisión Coordinadora Inter-instituciona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Mtro. Luis Gustavo Padilla Montes, Rector del CUC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r. Andrés Fábregas Puig, Presidente del SEPE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r. Mario Alberto Nájera Espinoza, Coordinador del SEPE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ES" w:eastAsia="es-ES"/>
          </w:rPr>
          <w:t>najera01@hot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el:  3339682647; (33) 38193327 y (33) 38193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Historia●Antropología●PatrimonioCultural●Región●Etnografía●Arqueologí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  <w:t>Seminario Permanente de Estudios de la Gran Chichimeca (SEPE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El Colegio de Jalisco - El Colegio de San Luis - El Colegio de Michoac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Aguascalientes - Universidad Autónoma de Zaca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Coahuila – CIESAS Occ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de Guadalajara: Centro Universitario de Ciencias Sociales y Humanidades; Centro Universitario de Arte, Arquitectura y Diseño; Centro Universitario del Norte; Centro Universitario de Ciencias Económico Administrativ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California-México Studies Center Inc., California State University</w:t>
      </w:r>
    </w:p>
    <w:sectPr>
      <w:type w:val="nextPage"/>
      <w:pgSz w:w="12240" w:h="15840"/>
      <w:pgMar w:left="1701" w:right="170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jera0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18:00Z</dcterms:created>
  <dc:creator>Usuario</dc:creator>
  <dc:description/>
  <cp:keywords/>
  <dc:language>en-US</dc:language>
  <cp:lastModifiedBy>RODRIGUEZ SAUCEDO ORALIA CHANTAL</cp:lastModifiedBy>
  <dcterms:modified xsi:type="dcterms:W3CDTF">2022-10-06T21:09:00Z</dcterms:modified>
  <cp:revision>3</cp:revision>
  <dc:subject/>
  <dc:title/>
</cp:coreProperties>
</file>